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993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5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к муниципальной программе «Развитие малого и среднего предпринимательства на территории Михайловского муниципального района на 2015-2017 годы», утвержденной постановлением администрации Михайловского муниципального района от 07.11.2014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ункта 3 Порядка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сутствия задолженности по налоговым и иным обязательным платежам в бюджеты бюджетной системы Российской Федерации, предусмотренные законодательством, отсутстви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ихайловского муниципального района на первое число месяца подачи документов в Уполномоченный орган;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Порядка дополнить абзацами 5 и 6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"2" настоящего Порядка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 раздела 5 Порядка дополнить абзацем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язательство о достижении показателя результативности использования субсидии – создание не менее одного нового рабочего мес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.2 раздела 5 Порядка дополнить абзацем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язательство о достижении показателя результативности использования субсидии – создание не менее одного нового рабочего мес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5. Абзац 2 пункта 13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«В течение пяти рабочих дней со дня принятия решения о предоставлении субсидии, получателю субсидии направляется договор, в соответствии с типовой формой, установленной администрацией Михайловского муниципального района для соответствующего вида субсидии, который предусматривает: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6. Пункт 17 Порядка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«Контроль за правильностью расчета суммы субсидии осуществляет уполномоченный орган. Проверку соблюдения субъектами условий, целей и порядка предоставления субсидий осуществляют уполномоченный орган совместно с отделом муниципального финансового контроля. В случае выявления нарушения условий, установленных при предоставлении субсидии, выявленных в том числе по фактам данных проверок, Субъекты обязаны осуществить возврат субсидии в местный бюджет в полном объеме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54:00Z</dcterms:created>
  <dc:creator>SAN</dc:creator>
  <dc:description/>
  <cp:keywords/>
  <dc:language>en-US</dc:language>
  <cp:lastModifiedBy>Senchilo</cp:lastModifiedBy>
  <cp:lastPrinted>2016-12-28T07:51:00Z</cp:lastPrinted>
  <dcterms:modified xsi:type="dcterms:W3CDTF">2017-05-15T22:49:00Z</dcterms:modified>
  <cp:revision>11</cp:revision>
  <dc:subject/>
  <dc:title> </dc:title>
</cp:coreProperties>
</file>